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9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3374-5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ребтенко Александра Викторо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66240625013479 от 25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0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Хребтенко Александра Викто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ребтенко Александра Викто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11242011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9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